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khai v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mắm nhậ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dấm tương Nhậ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gỏ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H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sush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ma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cá nướ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gà nướng, xiên nướ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bò ú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sal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rá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tẩm bột gai rá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temp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nấu, kh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xà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ăn no (cơm bá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cơm mắ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chan tr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chá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cơm r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m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món lẩ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8:00Z</dcterms:created>
  <dc:creator>Anonymous</dc:creator>
  <dc:description/>
  <cp:keywords/>
  <dc:language>en-US</dc:language>
  <cp:lastModifiedBy>Anonymous</cp:lastModifiedBy>
  <dcterms:modified xsi:type="dcterms:W3CDTF">2013-11-26T01:39:00Z</dcterms:modified>
  <cp:revision>3</cp:revision>
  <dc:subject/>
  <dc:title/>
</cp:coreProperties>
</file>